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ỘI ĐỒNG NHÂN DÂN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4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04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6.1pt" to="106.8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AN GIAN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34315</wp:posOffset>
                      </wp:positionV>
                      <wp:extent cx="2147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7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3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/NQ-HĐND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 Giang, ngày         tháng     năm 202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90805</wp:posOffset>
                </wp:positionV>
                <wp:extent cx="10477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pt;mso-wrap-distance-left:9.05pt;mso-wrap-distance-right:9.05pt;mso-wrap-distance-top:0pt;mso-wrap-distance-bottom:0pt;margin-top:7.1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Quyết định số lượng người hoạt động không chuyên trách ở cấp x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thuộc từng đơn vị hành chính cấp huyện trên địa bàn tỉnh An Giang năm 2025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5524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4.35pt" to="268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ỘI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ỒNG NHÂN DÂN TỈNH AN GIANG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Á X KỲ HỌP THỨ 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sz w:val="28"/>
          <w:szCs w:val="28"/>
        </w:rPr>
        <w:t>Căn cứ Nghị định số 33/2023/NĐ-CP ngày 10 tháng 6 năm 2023 của Chính phủ quy định về cán bộ, công chức cấp xã và người hoạt động không chuyên trách ở cấp xã, ở thôn, tổ dân phố;</w:t>
      </w:r>
    </w:p>
    <w:p>
      <w:pPr>
        <w:pStyle w:val="Normal"/>
        <w:spacing w:lineRule="auto" w:line="36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Xét Tờ trình số      /TTr-UBND ngày    tháng     năm 2025 của Ủy ban nhân dân tỉnh dự thảo Nghị quyết quyết định số lượng người hoạt động không chuyên trách ở cấp xã thuộc từng đơn vị hành chính cấp huyện trên địa bàn tỉnh An Giang năm 2025; Báo cáo thẩm tra của Ban Pháp chế; ý kiến thảo luận của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ại biểu Hội đồng nhân dân tại kỳ họp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lineRule="auto" w:line="360" w:before="120" w:after="12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bCs/>
          <w:sz w:val="28"/>
          <w:szCs w:val="28"/>
        </w:rPr>
        <w:t xml:space="preserve"> Quyết định</w:t>
      </w:r>
      <w:r>
        <w:rPr>
          <w:sz w:val="28"/>
          <w:szCs w:val="28"/>
        </w:rPr>
        <w:t xml:space="preserve"> số lượng người hoạt động không chuyên trách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ở cấp xã</w:t>
      </w:r>
      <w:r>
        <w:rPr/>
        <w:t xml:space="preserve"> </w:t>
      </w:r>
      <w:r>
        <w:rPr>
          <w:sz w:val="28"/>
          <w:szCs w:val="28"/>
        </w:rPr>
        <w:t xml:space="preserve">thuộc từng đơn vị hành chính cấp huyện trên địa bàn tỉnh An Giang năm 2025 </w:t>
      </w:r>
      <w:r>
        <w:rPr>
          <w:i/>
          <w:sz w:val="28"/>
          <w:szCs w:val="28"/>
        </w:rPr>
        <w:t>(đính kèm theo Phụ lục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Điều 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ao Ủy ban nhân dân tỉnh tổ chức thực hiện nghị quyết này theo quy định của pháp luật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ều 3</w:t>
      </w:r>
      <w:r>
        <w:rPr>
          <w:sz w:val="28"/>
          <w:szCs w:val="28"/>
          <w:lang w:val="en-US"/>
        </w:rPr>
        <w:t>. Nghị quyết này đã được Hội đồng nhân dân tỉnh khoá X Kỳ họp thứ ... thông qua ngày ... tháng ... năm 2025 và có hiệu lực kể từ ngày ký./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Ủy ban Thường vụ Quốc hội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ính phủ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ăn phòng Quốc hội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Văn phòng Chính phủ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Bộ Nội vụ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- Bộ Tài chính;</w:t>
            </w:r>
          </w:p>
          <w:p>
            <w:pPr>
              <w:pStyle w:val="Normal"/>
              <w:spacing w:lineRule="exact" w:line="240"/>
              <w:rPr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it-IT"/>
              </w:rPr>
              <w:t>- Vụ Công tác Quốc hội, Địa phương và Đoàn thể - VPCP;</w:t>
              <w:br/>
              <w:t>- Thường trực Tỉnh ủy;</w:t>
              <w:br/>
              <w:t>- Thường trực HĐND tỉnh;</w:t>
              <w:br/>
              <w:t>- UBND tỉnh, Ban Thường trực Ủy ban MTTQ Việt Nam tỉnh;</w:t>
              <w:br/>
              <w:t>- Đoàn ĐBQH tỉnh;</w:t>
              <w:br/>
              <w:t>- Đại biểu HĐND tỉnh;</w:t>
              <w:br/>
              <w:t>- Các sở, ban, ngành, đoàn thể cấp tỉnh;</w:t>
              <w:br/>
              <w:t>- Văn phòng: Tỉnh ủy, Đoàn ĐBQH và HĐND, UBND, UBMTTQVN tỉnh;</w:t>
              <w:br/>
              <w:t>- Thường trực HĐND, UBND các huyện, thị xã, thành phố;</w:t>
              <w:br/>
              <w:t>- Cơ quan thường trú Thông tấn xã Việt Nam, Báo Nhân dân, Truyền hình Quốc hội tại An Giang;</w:t>
              <w:br/>
              <w:t>- Báo An Giang, Đài Phát thanh - Truyền hình An Giang;</w:t>
              <w:br/>
              <w:t>- Website tỉnh, Cổng thông tin điện tử Văn phòng Đoàn ĐBQH và HĐND tỉnh;</w:t>
              <w:br/>
              <w:t>- Lưu: VT, Phòng Thông tin - Dân nguyện(H)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CHỦ TỊCH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it-IT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Lê Văn Nưng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8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2:00Z</dcterms:created>
  <dc:creator>LQT</dc:creator>
  <dc:description/>
  <cp:keywords/>
  <dc:language>en-US</dc:language>
  <cp:lastModifiedBy>Administrator</cp:lastModifiedBy>
  <cp:lastPrinted>2023-07-18T15:28:00Z</cp:lastPrinted>
  <dcterms:modified xsi:type="dcterms:W3CDTF">2025-02-12T01:22:00Z</dcterms:modified>
  <cp:revision>2</cp:revision>
  <dc:subject/>
  <dc:title>LQT</dc:title>
</cp:coreProperties>
</file>